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Vor- und Zu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br/>
        <w:t>Anschrift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wendungshinwei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) Unter „zutreffend“ kreuzen Sie bitte die für Sie zutreffenden Punkte 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) Bereiten Sie danach die Unterlagen/Belege für diesen Punkt vor</w:t>
      </w:r>
    </w:p>
    <w:p>
      <w:pPr>
        <w:pStyle w:val="Normal"/>
        <w:rPr/>
      </w:pPr>
      <w:r>
        <w:rPr>
          <w:sz w:val="20"/>
          <w:szCs w:val="20"/>
        </w:rPr>
        <w:t>3.) Haken Sie anschließend den Punkt unter „vorbereitet“ ab, sofern alle Unterlagen vorhanden s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) Übermitteln Sie uns bitte diese „Checkliste“ gemeinsam mit den Unterla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elen Dan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andardFett"/>
          <w:sz w:val="24"/>
          <w:u w:val="single"/>
        </w:rPr>
      </w:pPr>
      <w:r>
        <w:rPr>
          <w:rStyle w:val="StandardFett"/>
          <w:sz w:val="24"/>
          <w:u w:val="single"/>
        </w:rPr>
        <w:t>Punkt</w:t>
        <w:tab/>
        <w:tab/>
        <w:tab/>
        <w:tab/>
        <w:tab/>
        <w:tab/>
        <w:tab/>
        <w:tab/>
        <w:tab/>
        <w:t xml:space="preserve">   zutreffend / vorbereitet</w:t>
      </w:r>
    </w:p>
    <w:p>
      <w:pPr>
        <w:pStyle w:val="Normal"/>
        <w:rPr>
          <w:rStyle w:val="StandardFett"/>
          <w:u w:val="single"/>
        </w:rPr>
      </w:pPr>
      <w:r>
        <w:rPr/>
      </w:r>
    </w:p>
    <w:p>
      <w:pPr>
        <w:pStyle w:val="Normal"/>
        <w:rPr/>
      </w:pPr>
      <w:r>
        <w:rPr>
          <w:rStyle w:val="StandardFett"/>
        </w:rPr>
        <w:t>Einkünf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sdruck der elektronischen Lohnsteuerbescheinigung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46195393"/>
      <w:bookmarkStart w:id="1" w:name="__Fieldmark__2_146195393"/>
      <w:bookmarkEnd w:id="1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46195393"/>
      <w:bookmarkStart w:id="3" w:name="__Fieldmark__3_146195393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bfindungen/Nachweis über Zeiten der Nichtbeschäftig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46195393"/>
      <w:bookmarkStart w:id="5" w:name="__Fieldmark__4_146195393"/>
      <w:bookmarkEnd w:id="5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46195393"/>
      <w:bookmarkStart w:id="7" w:name="__Fieldmark__5_146195393"/>
      <w:bookmarkEnd w:id="7"/>
      <w:r/>
      <w:r>
        <w:rPr/>
        <w:fldChar w:fldCharType="end"/>
      </w: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z.B. durch Bescheinigung über Arbeitslosen-, Insolvenzausfall-, Kranken-, Mutterschafts-, Eltern-, Übergangs-, Kurzarbeiter-, Verletztengeld)</w:t>
      </w:r>
    </w:p>
    <w:p>
      <w:pPr>
        <w:pStyle w:val="Normal"/>
        <w:numPr>
          <w:ilvl w:val="0"/>
          <w:numId w:val="6"/>
        </w:numPr>
        <w:rPr/>
      </w:pPr>
      <w:r>
        <w:rPr/>
        <w:t>Rent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46195393"/>
      <w:bookmarkStart w:id="9" w:name="__Fieldmark__6_146195393"/>
      <w:bookmarkEnd w:id="9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46195393"/>
      <w:bookmarkStart w:id="11" w:name="__Fieldmark__7_146195393"/>
      <w:bookmarkEnd w:id="11"/>
      <w:r/>
      <w:r>
        <w:rPr/>
        <w:fldChar w:fldCharType="end"/>
      </w:r>
      <w:r>
        <w:rPr/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(Rentenbezugsmitteilung inkl. Rentenanpassungsbetrag, Rentenbescheid, private bzw. betriebliche Altersrenten)</w:t>
      </w:r>
    </w:p>
    <w:p>
      <w:pPr>
        <w:pStyle w:val="Normal"/>
        <w:numPr>
          <w:ilvl w:val="0"/>
          <w:numId w:val="6"/>
        </w:numPr>
        <w:rPr/>
      </w:pPr>
      <w:r>
        <w:rPr/>
        <w:t>Anlage VL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46195393"/>
      <w:bookmarkStart w:id="13" w:name="__Fieldmark__8_146195393"/>
      <w:bookmarkEnd w:id="13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46195393"/>
      <w:bookmarkStart w:id="15" w:name="__Fieldmark__9_146195393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inkünfte aus Kapitalvermögen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46195393"/>
      <w:bookmarkStart w:id="17" w:name="__Fieldmark__10_146195393"/>
      <w:bookmarkEnd w:id="17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146195393"/>
      <w:bookmarkStart w:id="19" w:name="__Fieldmark__11_146195393"/>
      <w:bookmarkEnd w:id="19"/>
      <w:r>
        <w:rPr/>
      </w:r>
      <w:r>
        <w:rPr/>
        <w:fldChar w:fldCharType="end"/>
      </w:r>
      <w:r>
        <w:rPr/>
        <w:br/>
      </w:r>
      <w:r>
        <w:rPr>
          <w:sz w:val="16"/>
          <w:szCs w:val="16"/>
        </w:rPr>
        <w:t>(Zinsen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Steuerbescheinigungen im Original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46195393"/>
      <w:bookmarkStart w:id="21" w:name="__Fieldmark__12_146195393"/>
      <w:bookmarkEnd w:id="21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46195393"/>
      <w:bookmarkStart w:id="23" w:name="__Fieldmark__13_146195393"/>
      <w:bookmarkEnd w:id="23"/>
      <w:r>
        <w:rPr/>
      </w:r>
      <w:r>
        <w:rPr/>
        <w:fldChar w:fldCharType="end"/>
      </w:r>
      <w:r>
        <w:rPr/>
        <w:br/>
      </w:r>
      <w:r>
        <w:rPr>
          <w:sz w:val="16"/>
          <w:szCs w:val="16"/>
        </w:rPr>
        <w:t>(auch bei vorzeitig gekündigter Lebensversicherung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Private Veräußerungsgeschäfte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46195393"/>
      <w:bookmarkStart w:id="25" w:name="__Fieldmark__14_146195393"/>
      <w:bookmarkEnd w:id="25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46195393"/>
      <w:bookmarkStart w:id="27" w:name="__Fieldmark__15_146195393"/>
      <w:bookmarkEnd w:id="27"/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>(</w:t>
      </w:r>
      <w:r>
        <w:rPr>
          <w:sz w:val="16"/>
          <w:szCs w:val="16"/>
        </w:rPr>
        <w:t>z.B. Verkauf von Aktien/Grundstücken etc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Fett"/>
        </w:rPr>
        <w:t>Sonderausgaben</w:t>
      </w:r>
    </w:p>
    <w:p>
      <w:pPr>
        <w:pStyle w:val="Normal"/>
        <w:numPr>
          <w:ilvl w:val="0"/>
          <w:numId w:val="6"/>
        </w:numPr>
        <w:rPr/>
      </w:pPr>
      <w:r>
        <w:rPr/>
        <w:t>Beiträge für eine Basis-Krankenversicherung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146195393"/>
      <w:bookmarkStart w:id="29" w:name="__Fieldmark__16_146195393"/>
      <w:bookmarkEnd w:id="29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146195393"/>
      <w:bookmarkStart w:id="31" w:name="__Fieldmark__17_146195393"/>
      <w:bookmarkEnd w:id="3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iträge für eine gesetzliche Pflegeversicherung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146195393"/>
      <w:bookmarkStart w:id="33" w:name="__Fieldmark__18_146195393"/>
      <w:bookmarkEnd w:id="33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146195393"/>
      <w:bookmarkStart w:id="35" w:name="__Fieldmark__19_146195393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ivate Versicherungsbeiträge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146195393"/>
      <w:bookmarkStart w:id="37" w:name="__Fieldmark__20_146195393"/>
      <w:bookmarkEnd w:id="37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146195393"/>
      <w:bookmarkStart w:id="39" w:name="__Fieldmark__21_146195393"/>
      <w:bookmarkEnd w:id="39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sz w:val="16"/>
        </w:rPr>
        <w:t>(Kranken-, Lebens,- Haftpflicht-, KFZ- und Unfallversicherung sowie private Pflegeversicherung)</w:t>
      </w:r>
    </w:p>
    <w:p>
      <w:pPr>
        <w:pStyle w:val="Normal"/>
        <w:numPr>
          <w:ilvl w:val="0"/>
          <w:numId w:val="7"/>
        </w:numPr>
        <w:rPr/>
      </w:pPr>
      <w:r>
        <w:rPr/>
        <w:t>Bescheinigung nach § 10a EStG zur Förderung der Riesterrent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146195393"/>
      <w:bookmarkStart w:id="41" w:name="__Fieldmark__22_146195393"/>
      <w:bookmarkEnd w:id="41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146195393"/>
      <w:bookmarkStart w:id="43" w:name="__Fieldmark__23_146195393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trag auf Altersvorsorgezulage (Riester-Rente)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_146195393"/>
      <w:bookmarkStart w:id="45" w:name="__Fieldmark__24_146195393"/>
      <w:bookmarkEnd w:id="45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5_146195393"/>
      <w:bookmarkStart w:id="47" w:name="__Fieldmark__25_146195393"/>
      <w:bookmarkEnd w:id="4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enden, Zuwendung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6_146195393"/>
      <w:bookmarkStart w:id="49" w:name="__Fieldmark__26_146195393"/>
      <w:bookmarkEnd w:id="49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_146195393"/>
      <w:bookmarkStart w:id="51" w:name="__Fieldmark__27_146195393"/>
      <w:bookmarkEnd w:id="5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bieterbescheinigung über die Basisrente (Rürup-Rente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_146195393"/>
      <w:bookmarkStart w:id="53" w:name="__Fieldmark__28_146195393"/>
      <w:bookmarkEnd w:id="53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_146195393"/>
      <w:bookmarkStart w:id="55" w:name="__Fieldmark__29_146195393"/>
      <w:bookmarkEnd w:id="5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usbildungskosten für eigene Berufsausbildung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0_146195393"/>
      <w:bookmarkStart w:id="57" w:name="__Fieldmark__30_146195393"/>
      <w:bookmarkEnd w:id="57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1_146195393"/>
      <w:bookmarkStart w:id="59" w:name="__Fieldmark__31_146195393"/>
      <w:bookmarkEnd w:id="5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auswirtschaftliches Beschäftigungsverhältnis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2_146195393"/>
      <w:bookmarkStart w:id="61" w:name="__Fieldmark__32_146195393"/>
      <w:bookmarkEnd w:id="61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_146195393"/>
      <w:bookmarkStart w:id="63" w:name="__Fieldmark__33_146195393"/>
      <w:bookmarkEnd w:id="63"/>
      <w:r/>
      <w:r>
        <w:rPr/>
        <w:fldChar w:fldCharType="end"/>
      </w:r>
      <w:r>
        <w:rPr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Rechnung und Konto-Auszug)</w:t>
      </w:r>
    </w:p>
    <w:p>
      <w:pPr>
        <w:pStyle w:val="Normal"/>
        <w:numPr>
          <w:ilvl w:val="0"/>
          <w:numId w:val="4"/>
        </w:numPr>
        <w:rPr/>
      </w:pPr>
      <w:r>
        <w:rPr/>
        <w:t>Betriebskostenabrechnung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_146195393"/>
      <w:bookmarkStart w:id="65" w:name="__Fieldmark__34_146195393"/>
      <w:bookmarkEnd w:id="65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5_146195393"/>
      <w:bookmarkStart w:id="67" w:name="__Fieldmark__35_146195393"/>
      <w:bookmarkEnd w:id="6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ndwerkerleistung (NUR Arbeitsleistung!)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6_146195393"/>
      <w:bookmarkStart w:id="69" w:name="__Fieldmark__36_146195393"/>
      <w:bookmarkEnd w:id="69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7_146195393"/>
      <w:bookmarkStart w:id="71" w:name="__Fieldmark__37_146195393"/>
      <w:bookmarkEnd w:id="71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rPr>
          <w:sz w:val="16"/>
        </w:rPr>
        <w:t>(Rechnung und Konto-Auszug, Download Dienstleistung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StandardFett"/>
        </w:rPr>
        <w:t>Werbungskosten</w:t>
      </w:r>
    </w:p>
    <w:p>
      <w:pPr>
        <w:pStyle w:val="Normal"/>
        <w:numPr>
          <w:ilvl w:val="0"/>
          <w:numId w:val="8"/>
        </w:numPr>
        <w:rPr/>
      </w:pPr>
      <w:r>
        <w:rPr/>
        <w:t>Beiträge zu Berufsverbände, Gewerkschaft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8_146195393"/>
      <w:bookmarkStart w:id="73" w:name="__Fieldmark__38_146195393"/>
      <w:bookmarkEnd w:id="73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9_146195393"/>
      <w:bookmarkStart w:id="75" w:name="__Fieldmark__39_146195393"/>
      <w:bookmarkEnd w:id="7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ise- bzw. Fortbildungskosten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0_146195393"/>
      <w:bookmarkStart w:id="77" w:name="__Fieldmark__40_146195393"/>
      <w:bookmarkEnd w:id="77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1_146195393"/>
      <w:bookmarkStart w:id="79" w:name="__Fieldmark__41_146195393"/>
      <w:bookmarkEnd w:id="7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rbeitgeberbestätigung über durchgeführte Dienstreis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2_146195393"/>
      <w:bookmarkStart w:id="81" w:name="__Fieldmark__42_146195393"/>
      <w:bookmarkEnd w:id="81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3_146195393"/>
      <w:bookmarkStart w:id="83" w:name="__Fieldmark__43_146195393"/>
      <w:bookmarkEnd w:id="8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Einsatzwechseltätigkeit/Fahrtätigkeit 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4_146195393"/>
      <w:bookmarkStart w:id="85" w:name="__Fieldmark__44_146195393"/>
      <w:bookmarkEnd w:id="85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5_146195393"/>
      <w:bookmarkStart w:id="87" w:name="__Fieldmark__45_146195393"/>
      <w:bookmarkEnd w:id="8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rbeitsmittel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6_146195393"/>
      <w:bookmarkStart w:id="89" w:name="__Fieldmark__46_146195393"/>
      <w:bookmarkEnd w:id="89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7_146195393"/>
      <w:bookmarkStart w:id="91" w:name="__Fieldmark__47_146195393"/>
      <w:bookmarkEnd w:id="91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sz w:val="16"/>
        </w:rPr>
        <w:t>(z.B. AGB Computer, Drucker, Büroausstattung, Werkzeug, Berufsbekleidung, Fachliteratur, u.a.)</w:t>
      </w:r>
    </w:p>
    <w:p>
      <w:pPr>
        <w:pStyle w:val="Normal"/>
        <w:numPr>
          <w:ilvl w:val="0"/>
          <w:numId w:val="3"/>
        </w:numPr>
        <w:rPr/>
      </w:pPr>
      <w:r>
        <w:rPr/>
        <w:t>Steuerberatungskosten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8_146195393"/>
      <w:bookmarkStart w:id="93" w:name="__Fieldmark__48_146195393"/>
      <w:bookmarkEnd w:id="93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9_146195393"/>
      <w:bookmarkStart w:id="95" w:name="__Fieldmark__49_146195393"/>
      <w:bookmarkEnd w:id="9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pelte Haushaltsführung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50_146195393"/>
      <w:bookmarkStart w:id="97" w:name="__Fieldmark__50_146195393"/>
      <w:bookmarkEnd w:id="97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1_146195393"/>
      <w:bookmarkStart w:id="99" w:name="__Fieldmark__51_146195393"/>
      <w:bookmarkEnd w:id="99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</w:t>
      </w:r>
      <w:r>
        <w:rPr/>
        <w:tab/>
      </w:r>
      <w:r>
        <w:rPr>
          <w:sz w:val="16"/>
        </w:rPr>
        <w:t>(z.B. Miete, Mietnebenkosten, notwendiger Hausrat, Aufstellung der Fahrtkosten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ufwendungen Arbeitszimmer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2_146195393"/>
      <w:bookmarkStart w:id="101" w:name="__Fieldmark__52_146195393"/>
      <w:bookmarkEnd w:id="101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3_146195393"/>
      <w:bookmarkStart w:id="103" w:name="__Fieldmark__53_146195393"/>
      <w:bookmarkEnd w:id="10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werbungskosten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4_146195393"/>
      <w:bookmarkStart w:id="105" w:name="__Fieldmark__54_146195393"/>
      <w:bookmarkEnd w:id="105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5_146195393"/>
      <w:bookmarkStart w:id="107" w:name="__Fieldmark__55_146195393"/>
      <w:bookmarkEnd w:id="10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fonkosten, Mobilfunkkosten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6_146195393"/>
      <w:bookmarkStart w:id="109" w:name="__Fieldmark__56_146195393"/>
      <w:bookmarkEnd w:id="109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7_146195393"/>
      <w:bookmarkStart w:id="111" w:name="__Fieldmark__57_146195393"/>
      <w:bookmarkEnd w:id="111"/>
      <w:r/>
      <w:r>
        <w:rPr/>
        <w:fldChar w:fldCharType="end"/>
      </w:r>
      <w:r>
        <w:rPr/>
      </w:r>
    </w:p>
    <w:p>
      <w:pPr>
        <w:pStyle w:val="Normal"/>
        <w:rPr>
          <w:rStyle w:val="StandardFett"/>
        </w:rPr>
      </w:pPr>
      <w:r>
        <w:rPr/>
      </w:r>
    </w:p>
    <w:p>
      <w:pPr>
        <w:pStyle w:val="Normal"/>
        <w:rPr>
          <w:rStyle w:val="StandardFett"/>
        </w:rPr>
      </w:pPr>
      <w:r>
        <w:rPr/>
      </w:r>
    </w:p>
    <w:p>
      <w:pPr>
        <w:pStyle w:val="Normal"/>
        <w:rPr>
          <w:rStyle w:val="StandardFett"/>
        </w:rPr>
      </w:pPr>
      <w:r>
        <w:rPr>
          <w:rStyle w:val="StandardFett"/>
          <w:sz w:val="24"/>
          <w:u w:val="single"/>
        </w:rPr>
        <w:t>Punkt</w:t>
        <w:tab/>
        <w:tab/>
        <w:tab/>
        <w:tab/>
        <w:tab/>
        <w:tab/>
        <w:tab/>
        <w:tab/>
        <w:tab/>
        <w:t xml:space="preserve">   zutreffend / vorbereitet</w:t>
      </w:r>
    </w:p>
    <w:p>
      <w:pPr>
        <w:pStyle w:val="Normal"/>
        <w:rPr>
          <w:rStyle w:val="StandardFett"/>
        </w:rPr>
      </w:pPr>
      <w:r>
        <w:rPr/>
      </w:r>
    </w:p>
    <w:p>
      <w:pPr>
        <w:pStyle w:val="Normal"/>
        <w:rPr/>
      </w:pPr>
      <w:r>
        <w:rPr>
          <w:rStyle w:val="StandardFett"/>
        </w:rPr>
        <w:t>Außergewöhnliche Belastungen</w:t>
      </w:r>
    </w:p>
    <w:p>
      <w:pPr>
        <w:pStyle w:val="Normal"/>
        <w:numPr>
          <w:ilvl w:val="0"/>
          <w:numId w:val="6"/>
        </w:numPr>
        <w:rPr/>
      </w:pPr>
      <w:r>
        <w:rPr/>
        <w:t>Krankheitskosten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8_146195393"/>
      <w:bookmarkStart w:id="113" w:name="__Fieldmark__58_146195393"/>
      <w:bookmarkEnd w:id="113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9_146195393"/>
      <w:bookmarkStart w:id="115" w:name="__Fieldmark__59_146195393"/>
      <w:bookmarkEnd w:id="11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sz w:val="16"/>
        </w:rPr>
        <w:t>(z.B. Medikamente, Zahnarzt, Brille, Krankenhausaufenthalt, Praxisgebühren, u.a.)</w:t>
      </w:r>
    </w:p>
    <w:p>
      <w:pPr>
        <w:pStyle w:val="Normal"/>
        <w:numPr>
          <w:ilvl w:val="0"/>
          <w:numId w:val="6"/>
        </w:numPr>
        <w:rPr/>
      </w:pPr>
      <w:r>
        <w:rPr/>
        <w:t>Scheidungskosten, Beerdigungskosten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60_146195393"/>
      <w:bookmarkStart w:id="117" w:name="__Fieldmark__60_146195393"/>
      <w:bookmarkEnd w:id="117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61_146195393"/>
      <w:bookmarkStart w:id="119" w:name="__Fieldmark__61_146195393"/>
      <w:bookmarkEnd w:id="1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ur- und Heilpraktiker Kosten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2_146195393"/>
      <w:bookmarkStart w:id="121" w:name="__Fieldmark__62_146195393"/>
      <w:bookmarkEnd w:id="121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3_146195393"/>
      <w:bookmarkStart w:id="123" w:name="__Fieldmark__63_146195393"/>
      <w:bookmarkEnd w:id="1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chweis über Behinderung oder Pflegestufe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4_146195393"/>
      <w:bookmarkStart w:id="125" w:name="__Fieldmark__64_146195393"/>
      <w:bookmarkEnd w:id="125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5_146195393"/>
      <w:bookmarkStart w:id="127" w:name="__Fieldmark__65_146195393"/>
      <w:bookmarkEnd w:id="127"/>
      <w:r/>
      <w:r>
        <w:rPr/>
        <w:fldChar w:fldCharType="end"/>
      </w:r>
      <w:r>
        <w:rPr/>
      </w:r>
    </w:p>
    <w:p>
      <w:pPr>
        <w:pStyle w:val="Normal"/>
        <w:ind w:left="705" w:hanging="0"/>
        <w:rPr/>
      </w:pPr>
      <w:r>
        <w:rPr>
          <w:sz w:val="16"/>
        </w:rPr>
        <w:t>(auch Ehepartner(in) und Kind(er) - Behindertenausweis, Bescheinigung vom Versorgungsamt, Rentenbescheid über Unfallrente)</w:t>
      </w:r>
    </w:p>
    <w:p>
      <w:pPr>
        <w:pStyle w:val="Normal"/>
        <w:numPr>
          <w:ilvl w:val="0"/>
          <w:numId w:val="6"/>
        </w:numPr>
        <w:rPr/>
      </w:pPr>
      <w:r>
        <w:rPr/>
        <w:t>Unterhaltsleistungen an Angehörige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6_146195393"/>
      <w:bookmarkStart w:id="129" w:name="__Fieldmark__66_146195393"/>
      <w:bookmarkEnd w:id="129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7_146195393"/>
      <w:bookmarkStart w:id="131" w:name="__Fieldmark__67_146195393"/>
      <w:bookmarkEnd w:id="131"/>
      <w:r/>
      <w:r>
        <w:rPr/>
        <w:fldChar w:fldCharType="end"/>
      </w:r>
      <w:r>
        <w:rPr/>
      </w:r>
    </w:p>
    <w:p>
      <w:pPr>
        <w:pStyle w:val="Normal"/>
        <w:ind w:left="705" w:hanging="0"/>
        <w:rPr/>
      </w:pPr>
      <w:r>
        <w:rPr>
          <w:sz w:val="16"/>
        </w:rPr>
        <w:t>(z.B. an wehrpflichtige bzw. zivildienstleistende Kinder, Familie, Lebensgefährten - Nachweis der Einkünfte und Bezüge des Unterhaltsempfängers)</w:t>
      </w:r>
    </w:p>
    <w:p>
      <w:pPr>
        <w:pStyle w:val="Normal"/>
        <w:numPr>
          <w:ilvl w:val="0"/>
          <w:numId w:val="6"/>
        </w:numPr>
        <w:rPr/>
      </w:pPr>
      <w:r>
        <w:rPr/>
        <w:t>Pflegeaufwendungen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8_146195393"/>
      <w:bookmarkStart w:id="133" w:name="__Fieldmark__68_146195393"/>
      <w:bookmarkEnd w:id="133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9_146195393"/>
      <w:bookmarkStart w:id="135" w:name="__Fieldmark__69_146195393"/>
      <w:bookmarkEnd w:id="135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sz w:val="16"/>
        </w:rPr>
        <w:t>(Rechnung und Konto-Auszu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StandardFett"/>
        </w:rPr>
        <w:t>Kind(er)</w:t>
      </w:r>
    </w:p>
    <w:p>
      <w:pPr>
        <w:pStyle w:val="Normal"/>
        <w:numPr>
          <w:ilvl w:val="0"/>
          <w:numId w:val="6"/>
        </w:numPr>
        <w:rPr/>
      </w:pPr>
      <w:r>
        <w:rPr/>
        <w:t>Antrag auf Kindergeld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70_146195393"/>
      <w:bookmarkStart w:id="137" w:name="__Fieldmark__70_146195393"/>
      <w:bookmarkEnd w:id="137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71_146195393"/>
      <w:bookmarkStart w:id="139" w:name="__Fieldmark__71_146195393"/>
      <w:bookmarkEnd w:id="1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inderbetreuungskosten 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2_146195393"/>
      <w:bookmarkStart w:id="141" w:name="__Fieldmark__72_146195393"/>
      <w:bookmarkEnd w:id="141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3_146195393"/>
      <w:bookmarkStart w:id="143" w:name="__Fieldmark__73_146195393"/>
      <w:bookmarkEnd w:id="143"/>
      <w:r>
        <w:rPr/>
      </w:r>
      <w:r>
        <w:rPr/>
        <w:fldChar w:fldCharType="end"/>
      </w:r>
      <w:r>
        <w:rPr/>
        <w:br/>
      </w:r>
      <w:r>
        <w:rPr>
          <w:sz w:val="16"/>
        </w:rPr>
        <w:t>(z.B. Betreuungsvertrag, Rechnung, Kontoauszug, ggfs. Zahlungsnachweise)</w:t>
      </w:r>
    </w:p>
    <w:p>
      <w:pPr>
        <w:pStyle w:val="Normal"/>
        <w:numPr>
          <w:ilvl w:val="0"/>
          <w:numId w:val="6"/>
        </w:numPr>
        <w:rPr/>
      </w:pPr>
      <w:r>
        <w:rPr/>
        <w:t>Ausbildungs- bzw. Lehrverträge, Studienbescheinigung, Wehrdienst- bzw. Zivildienstbescheinigung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>eigene Einkünfte und Bezüge von Kindern über 18 Jahr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4_146195393"/>
      <w:bookmarkStart w:id="145" w:name="__Fieldmark__74_146195393"/>
      <w:bookmarkEnd w:id="145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5_146195393"/>
      <w:bookmarkStart w:id="147" w:name="__Fieldmark__75_146195393"/>
      <w:bookmarkEnd w:id="147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sz w:val="16"/>
        </w:rPr>
        <w:t>(z.B. Lohnsteuerbescheinigung, Gehaltsbescheinigungen, Bafög-Bescheid)</w:t>
      </w:r>
    </w:p>
    <w:p>
      <w:pPr>
        <w:pStyle w:val="Normal"/>
        <w:numPr>
          <w:ilvl w:val="0"/>
          <w:numId w:val="6"/>
        </w:numPr>
        <w:rPr/>
      </w:pPr>
      <w:r>
        <w:rPr/>
        <w:t>Aufhebungsbescheid(e) zum Kindergeld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6_146195393"/>
      <w:bookmarkStart w:id="149" w:name="__Fieldmark__76_146195393"/>
      <w:bookmarkEnd w:id="149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7_146195393"/>
      <w:bookmarkStart w:id="151" w:name="__Fieldmark__77_146195393"/>
      <w:bookmarkEnd w:id="15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ezahltes Schulgeld für begünstigte Schul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8_146195393"/>
      <w:bookmarkStart w:id="153" w:name="__Fieldmark__78_146195393"/>
      <w:bookmarkEnd w:id="153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9_146195393"/>
      <w:bookmarkStart w:id="155" w:name="__Fieldmark__79_146195393"/>
      <w:bookmarkEnd w:id="15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etvertrag bei auswärtiger Unterbringung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80_146195393"/>
      <w:bookmarkStart w:id="157" w:name="__Fieldmark__80_146195393"/>
      <w:bookmarkEnd w:id="157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81_146195393"/>
      <w:bookmarkStart w:id="159" w:name="__Fieldmark__81_146195393"/>
      <w:bookmarkEnd w:id="1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Fett"/>
        </w:rPr>
      </w:pPr>
      <w:r>
        <w:rPr>
          <w:rStyle w:val="StandardFett"/>
        </w:rPr>
        <w:t>Vermietung und Verpachtung (V+V)</w:t>
      </w:r>
    </w:p>
    <w:p>
      <w:pPr>
        <w:pStyle w:val="Normal"/>
        <w:numPr>
          <w:ilvl w:val="0"/>
          <w:numId w:val="6"/>
        </w:numPr>
        <w:rPr/>
      </w:pPr>
      <w:r>
        <w:rPr/>
        <w:t>Einkünfte aus V+V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2_146195393"/>
      <w:bookmarkStart w:id="161" w:name="__Fieldmark__82_146195393"/>
      <w:bookmarkEnd w:id="161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3_146195393"/>
      <w:bookmarkStart w:id="163" w:name="__Fieldmark__83_146195393"/>
      <w:bookmarkEnd w:id="16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schaffungskosten für Objekte V+V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4_146195393"/>
      <w:bookmarkStart w:id="165" w:name="__Fieldmark__84_146195393"/>
      <w:bookmarkEnd w:id="165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5_146195393"/>
      <w:bookmarkStart w:id="167" w:name="__Fieldmark__85_146195393"/>
      <w:bookmarkEnd w:id="167"/>
      <w:r/>
      <w:r>
        <w:rPr/>
        <w:fldChar w:fldCharType="end"/>
      </w:r>
      <w:r>
        <w:rPr/>
      </w:r>
    </w:p>
    <w:p>
      <w:pPr>
        <w:pStyle w:val="Normal"/>
        <w:ind w:left="360" w:firstLine="348"/>
        <w:rPr/>
      </w:pPr>
      <w:r>
        <w:rPr>
          <w:sz w:val="16"/>
        </w:rPr>
        <w:t>(z.B. Kaufvertrag, Finanzierungskosten usw.)</w:t>
      </w:r>
    </w:p>
    <w:p>
      <w:pPr>
        <w:pStyle w:val="Normal"/>
        <w:numPr>
          <w:ilvl w:val="0"/>
          <w:numId w:val="6"/>
        </w:numPr>
        <w:rPr/>
      </w:pPr>
      <w:r>
        <w:rPr/>
        <w:t>Aufwendungen für V+V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6_146195393"/>
      <w:bookmarkStart w:id="169" w:name="__Fieldmark__86_146195393"/>
      <w:bookmarkEnd w:id="169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7_146195393"/>
      <w:bookmarkStart w:id="171" w:name="__Fieldmark__87_146195393"/>
      <w:bookmarkEnd w:id="171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sz w:val="16"/>
        </w:rPr>
        <w:t>(z.B. Handwerker-Rechnungen, Hausgeld-Abrechung, usw)</w:t>
      </w:r>
    </w:p>
    <w:p>
      <w:pPr>
        <w:pStyle w:val="Normal"/>
        <w:numPr>
          <w:ilvl w:val="0"/>
          <w:numId w:val="6"/>
        </w:numPr>
        <w:rPr/>
      </w:pPr>
      <w:r>
        <w:rPr/>
        <w:t>Nebenkostenaufstellung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8_146195393"/>
      <w:bookmarkStart w:id="173" w:name="__Fieldmark__88_146195393"/>
      <w:bookmarkEnd w:id="173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9_146195393"/>
      <w:bookmarkStart w:id="175" w:name="__Fieldmark__89_146195393"/>
      <w:bookmarkEnd w:id="1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andardFett"/>
        </w:rPr>
      </w:pPr>
      <w:r>
        <w:rPr>
          <w:rStyle w:val="StandardFett"/>
        </w:rPr>
        <w:t>Photovoltaik</w:t>
      </w:r>
    </w:p>
    <w:p>
      <w:pPr>
        <w:pStyle w:val="Normal"/>
        <w:numPr>
          <w:ilvl w:val="0"/>
          <w:numId w:val="6"/>
        </w:numPr>
        <w:rPr/>
      </w:pPr>
      <w:r>
        <w:rPr/>
        <w:t>Stromabrechnung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90_146195393"/>
      <w:bookmarkStart w:id="177" w:name="__Fieldmark__90_146195393"/>
      <w:bookmarkEnd w:id="177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91_146195393"/>
      <w:bookmarkStart w:id="179" w:name="__Fieldmark__91_146195393"/>
      <w:bookmarkEnd w:id="179"/>
      <w:r/>
      <w:r>
        <w:rPr/>
        <w:fldChar w:fldCharType="end"/>
      </w:r>
      <w:r>
        <w:rPr/>
      </w:r>
    </w:p>
    <w:p>
      <w:pPr>
        <w:pStyle w:val="Normal"/>
        <w:ind w:left="360" w:firstLine="348"/>
        <w:rPr/>
      </w:pPr>
      <w:r>
        <w:rPr>
          <w:sz w:val="16"/>
        </w:rPr>
        <w:t>(Abrechnung Energieunternehmen, Vorauszahlungen usw. )</w:t>
      </w:r>
    </w:p>
    <w:p>
      <w:pPr>
        <w:pStyle w:val="Normal"/>
        <w:numPr>
          <w:ilvl w:val="0"/>
          <w:numId w:val="6"/>
        </w:numPr>
        <w:rPr/>
      </w:pPr>
      <w:r>
        <w:rPr/>
        <w:t>Kosten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2_146195393"/>
      <w:bookmarkStart w:id="181" w:name="__Fieldmark__92_146195393"/>
      <w:bookmarkEnd w:id="181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3_146195393"/>
      <w:bookmarkStart w:id="183" w:name="__Fieldmark__93_146195393"/>
      <w:bookmarkEnd w:id="183"/>
      <w:r/>
      <w:r>
        <w:rPr/>
        <w:fldChar w:fldCharType="end"/>
      </w:r>
      <w:r>
        <w:rPr/>
      </w:r>
    </w:p>
    <w:p>
      <w:pPr>
        <w:pStyle w:val="Normal"/>
        <w:ind w:left="360" w:firstLine="348"/>
        <w:rPr/>
      </w:pPr>
      <w:r>
        <w:rPr>
          <w:sz w:val="16"/>
        </w:rPr>
        <w:t>(z.B. Anschaffung, Finanzierung, Versicherung)</w:t>
      </w:r>
    </w:p>
    <w:p>
      <w:pPr>
        <w:pStyle w:val="Normal"/>
        <w:rPr>
          <w:rStyle w:val="StandardFett"/>
        </w:rPr>
      </w:pPr>
      <w:r>
        <w:rPr/>
      </w:r>
    </w:p>
    <w:p>
      <w:pPr>
        <w:pStyle w:val="Normal"/>
        <w:rPr/>
      </w:pPr>
      <w:r>
        <w:rPr>
          <w:rStyle w:val="StandardFett"/>
        </w:rPr>
        <w:t>Wichtige Unterlagen</w:t>
      </w:r>
    </w:p>
    <w:p>
      <w:pPr>
        <w:pStyle w:val="Normal"/>
        <w:numPr>
          <w:ilvl w:val="0"/>
          <w:numId w:val="6"/>
        </w:numPr>
        <w:rPr/>
      </w:pPr>
      <w:r>
        <w:rPr/>
        <w:t>Steuerbescheid vom Vorjahr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4_146195393"/>
      <w:bookmarkStart w:id="185" w:name="__Fieldmark__94_146195393"/>
      <w:bookmarkEnd w:id="185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5_146195393"/>
      <w:bookmarkStart w:id="187" w:name="__Fieldmark__95_146195393"/>
      <w:bookmarkEnd w:id="18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tteilung über Änderung Steuernummer: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6_146195393"/>
      <w:bookmarkStart w:id="189" w:name="__Fieldmark__96_146195393"/>
      <w:bookmarkEnd w:id="189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7_146195393"/>
      <w:bookmarkStart w:id="191" w:name="__Fieldmark__97_146195393"/>
      <w:bookmarkEnd w:id="191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sz w:val="16"/>
        </w:rPr>
        <w:t>(bei Änderung Familienstand z.B. Geburts-, Heirats-, Sterbeurkunde)</w:t>
      </w:r>
    </w:p>
    <w:p>
      <w:pPr>
        <w:pStyle w:val="Normal"/>
        <w:numPr>
          <w:ilvl w:val="0"/>
          <w:numId w:val="6"/>
        </w:numPr>
        <w:rPr/>
      </w:pPr>
      <w:r>
        <w:rPr/>
        <w:t>Bankinstitut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8_146195393"/>
      <w:bookmarkStart w:id="193" w:name="__Fieldmark__98_146195393"/>
      <w:bookmarkEnd w:id="193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9_146195393"/>
      <w:bookmarkStart w:id="195" w:name="__Fieldmark__99_146195393"/>
      <w:bookmarkEnd w:id="19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trag auf Wohnungsbauprämie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00_146195393"/>
      <w:bookmarkStart w:id="197" w:name="__Fieldmark__100_146195393"/>
      <w:bookmarkEnd w:id="197"/>
      <w:r>
        <w:rPr/>
      </w:r>
      <w:r>
        <w:rPr/>
        <w:fldChar w:fldCharType="end"/>
      </w:r>
      <w:r>
        <w:rPr/>
        <w:tab/>
        <w:t>/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01_146195393"/>
      <w:bookmarkStart w:id="199" w:name="__Fieldmark__101_146195393"/>
      <w:bookmarkEnd w:id="199"/>
      <w:r/>
      <w:r>
        <w:rPr/>
        <w:fldChar w:fldCharType="end"/>
      </w:r>
      <w:r>
        <w:rPr/>
      </w:r>
    </w:p>
    <w:p>
      <w:pPr>
        <w:pStyle w:val="Heading3"/>
        <w:rPr>
          <w:rStyle w:val="StandardFett"/>
          <w:rFonts w:cs="Times New Roman"/>
          <w:szCs w:val="24"/>
        </w:rPr>
      </w:pPr>
      <w:r>
        <w:rPr/>
      </w:r>
    </w:p>
    <w:p>
      <w:pPr>
        <w:pStyle w:val="Normal"/>
        <w:rPr/>
      </w:pPr>
      <w:r>
        <w:rPr/>
        <w:t>Fragen, die Sie uns stellen möchten:</w:t>
      </w:r>
    </w:p>
    <w:p>
      <w:pPr>
        <w:pStyle w:val="Normal"/>
        <w:rPr>
          <w:sz w:val="24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180" w:top="254" w:footer="23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  <w:tab/>
      <w:tab/>
      <w:tab/>
      <w:t xml:space="preserve">Copyright © </w:t>
    </w:r>
  </w:p>
  <w:p>
    <w:pPr>
      <w:pStyle w:val="Footer"/>
      <w:rPr/>
    </w:pPr>
    <w:r>
      <w:rPr>
        <w:rStyle w:val="PageNumber"/>
        <w:sz w:val="16"/>
        <w:szCs w:val="16"/>
      </w:rPr>
      <w:t xml:space="preserve">Gabriele Schneider · Steuerberaterin · vereidigte Buchprüferin · Tulpenstr. 1 · 78661 Dietingen · Tel. 0741-51051-0 · Fax 0741-51051-15 </w:t>
    </w:r>
  </w:p>
  <w:p>
    <w:pPr>
      <w:pStyle w:val="Footer"/>
      <w:rPr>
        <w:sz w:val="16"/>
        <w:szCs w:val="16"/>
        <w:lang w:val="en-GB"/>
      </w:rPr>
    </w:pPr>
    <w:r>
      <w:rPr>
        <w:rStyle w:val="PageNumber"/>
        <w:sz w:val="16"/>
        <w:szCs w:val="16"/>
        <w:lang w:val="en-GB"/>
      </w:rPr>
      <w:t xml:space="preserve">Internet: </w:t>
    </w:r>
    <w:hyperlink r:id="rId1">
      <w:r>
        <w:rPr>
          <w:rStyle w:val="InternetLink"/>
          <w:sz w:val="16"/>
          <w:szCs w:val="16"/>
          <w:lang w:val="en-GB"/>
        </w:rPr>
        <w:t>www.gabriele-schneider.com</w:t>
      </w:r>
    </w:hyperlink>
    <w:r>
      <w:rPr>
        <w:rStyle w:val="PageNumber"/>
        <w:sz w:val="16"/>
        <w:szCs w:val="16"/>
      </w:rPr>
      <w:t xml:space="preserve"> ·</w:t>
    </w:r>
    <w:r>
      <w:rPr>
        <w:rStyle w:val="PageNumber"/>
        <w:sz w:val="16"/>
        <w:szCs w:val="16"/>
        <w:lang w:val="en-GB"/>
      </w:rPr>
      <w:t xml:space="preserve"> Email: kanzlei@gabriele-schneider.com</w:t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2705</wp:posOffset>
          </wp:positionH>
          <wp:positionV relativeFrom="paragraph">
            <wp:posOffset>-5715</wp:posOffset>
          </wp:positionV>
          <wp:extent cx="148590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Mandanten-Checkliste</w:t>
    </w:r>
  </w:p>
  <w:p>
    <w:pPr>
      <w:pStyle w:val="Heading"/>
      <w:jc w:val="center"/>
      <w:rPr>
        <w:lang w:val="en-US" w:eastAsia="en-US"/>
      </w:rPr>
    </w:pPr>
    <w:r>
      <w:rPr>
        <w:lang w:val="en-US" w:eastAsia="en-US"/>
      </w:rPr>
      <w:t>Steuern</w:t>
    </w:r>
  </w:p>
  <w:p>
    <w:pPr>
      <w:pStyle w:val="Heading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Fett">
    <w:name w:val="Standard Fett"/>
    <w:basedOn w:val="AbsatzStandardschriftart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briele-schneid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3:00Z</dcterms:created>
  <dc:creator>m.touati</dc:creator>
  <dc:description/>
  <dc:language>en-US</dc:language>
  <cp:lastModifiedBy>m.touati</cp:lastModifiedBy>
  <dcterms:modified xsi:type="dcterms:W3CDTF">2013-08-27T07:51:00Z</dcterms:modified>
  <cp:revision>6</cp:revision>
  <dc:subject/>
  <dc:title>Md-Nr</dc:title>
</cp:coreProperties>
</file>